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color w:val="000000"/>
          <w:sz w:val="26"/>
          <w:szCs w:val="26"/>
        </w:rPr>
        <w:t xml:space="preserve">HĐND&amp;UBND HUYỆN KON RẪY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ĂN PHÒNG                                                                Độc lập - Tự do - Hạnh phú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1270</wp:posOffset>
                </wp:positionV>
                <wp:extent cx="195326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0.1pt" to="491.4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4pt" to="107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Cs w:val="26"/>
        </w:rPr>
        <w:t xml:space="preserve">Số: 11/TB-VP                                                   </w:t>
      </w:r>
      <w:r>
        <w:rPr>
          <w:i/>
          <w:color w:val="000000"/>
          <w:szCs w:val="26"/>
        </w:rPr>
        <w:t>Kon Rẫy, ngày 26 tháng 3 năm 2021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Từ ngày 29/03 đến ngày 02/04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</w:t>
            </w:r>
          </w:p>
          <w:p>
            <w:pPr>
              <w:pStyle w:val="Normal"/>
              <w:ind w:right="-175" w:hanging="0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ú</w:t>
            </w:r>
          </w:p>
        </w:tc>
      </w:tr>
      <w:tr>
        <w:trPr>
          <w:trHeight w:val="12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9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  <w:p>
            <w:pPr>
              <w:pStyle w:val="Normal"/>
              <w:jc w:val="center"/>
              <w:rPr>
                <w:sz w:val="2"/>
                <w:szCs w:val="26"/>
                <w:lang w:val="nl-NL"/>
              </w:rPr>
            </w:pPr>
            <w:r>
              <w:rPr>
                <w:sz w:val="2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Huyện ủ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iCs/>
                <w:spacing w:val="-10"/>
                <w:kern w:val="2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Họp giao ban lãnh đạo UBND huyện với các phòng, ban chuyên môn thuộc UBND huyện (07h30’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                                                             </w:t>
            </w:r>
            <w:r>
              <w:rPr>
                <w:spacing w:val="-6"/>
                <w:sz w:val="26"/>
                <w:szCs w:val="26"/>
                <w:lang w:val="nl-NL"/>
              </w:rPr>
              <w:t>(Lãnh đạo UBND huyện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Dự Hội nghị trực tuyến giao ban với Thường trực các Huyện ủy, Thành ủy, Đảng ủy trực thuộc Tỉnh ủy và giao ban khối Đảng quý I/2021 (8h).                                (ĐC: Lương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với với cơ quan T26 (14h).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 xml:space="preserve">                                     </w:t>
            </w:r>
            <w:r>
              <w:rPr>
                <w:spacing w:val="-6"/>
                <w:sz w:val="26"/>
                <w:szCs w:val="26"/>
                <w:lang w:val="nl-NL"/>
              </w:rPr>
              <w:t>(Lãnh đạo UBND huy</w:t>
            </w:r>
            <w:r>
              <w:rPr>
                <w:sz w:val="26"/>
                <w:szCs w:val="26"/>
                <w:shd w:fill="FFFFFF" w:val="clear"/>
              </w:rPr>
              <w:t>ện, ĐC: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Dự Hội nghị trực tuyến giao ban với Thường trực các Huyện ủy, Thành ủy, Đảng ủy trực thuộc Tỉnh ủy và giao ban khối Đảng quý I/2021 (14h).                             (ĐC: Lương, Pho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  <w:t xml:space="preserve">                  </w:t>
            </w:r>
          </w:p>
        </w:tc>
      </w:tr>
      <w:tr>
        <w:trPr>
          <w:trHeight w:val="12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30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z w:val="26"/>
                <w:szCs w:val="26"/>
              </w:rPr>
              <w:t>- Xã Đăk Kôi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Xã Đăk Tơ Lu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ã Tân Lậ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- Tiếp xúc cử tri trước kỳ họp thứ 12 HĐND huyện khóa XIV, nhiệm kỳ 2016-2021 (8h).                            (ĐC: Thu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Dự giao ban các tổ chức cơ sở đảng (8h).          (ĐC: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- Tiếp xúc cử tri trước kỳ họp thứ 12 HĐND huyện khóa XIV, nhiệm kỳ 2016-2021 (14h).                          (ĐC: Thu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với về triển khai thực hiện nhiệm vụ phát triển kinh tế - xã hội, đảm bảo quốc phòng - an ninh năm 2021 (14h).                                                               (ĐC: Lươ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/0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Sáng: </w:t>
            </w:r>
            <w:r>
              <w:rPr>
                <w:sz w:val="26"/>
                <w:szCs w:val="26"/>
              </w:rPr>
              <w:t>- Thị trấn Đăk RVe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Xã Đăk Pn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- Tiếp xúc cử tri trước kỳ họp thứ 12 HĐND huyện khóa XIV, nhiệm kỳ 2016-2021 (8h).                        (ĐC: Lương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Tiếp xúc cử tri trước kỳ họp thứ 12 HĐND huyện khóa XIV, nhiệm kỳ 2016-2021 (14h).                        (ĐC: Thủy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Hội nghị công tác cải cách hành chính (14h). (ĐC: Lươ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6"/>
                <w:kern w:val="2"/>
                <w:sz w:val="26"/>
                <w:szCs w:val="26"/>
                <w:lang w:val="nl-NL"/>
              </w:rPr>
            </w:pPr>
            <w:r>
              <w:rPr>
                <w:iCs/>
                <w:spacing w:val="-6"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/04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z w:val="26"/>
                <w:szCs w:val="26"/>
              </w:rPr>
              <w:t>- Xã Tân Lập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Xã Đăk Ruồ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ã Đăk Kô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Tiếp xúc cử tri trước kỳ họp thứ 12 HĐND huyện khóa XIV, nhiệm kỳ 2016-2021 (8h).                        (ĐC: Lương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- Tiếp xúc cử tri trước kỳ họp thứ 12 HĐND huyện khóa XIV, nhiệm kỳ 2016-2021 (14h).                       (ĐC: Thủy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với về triển khai thực hiện nhiệm vụ phát triển kinh tế - xã hội, đảm bảo quốc phòng - an ninh năm 2021 (8h).                                                                  (ĐC: Lươ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2/04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Sáng: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Xã Đăk Tờ 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Hội nghị công tác quản lý đất đai (8h).   (ĐC: Lương, Thủy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Tiếp xúc cử tri trước kỳ họp thứ 12 HĐND huyện khóa XIV, nhiệm kỳ 2016-2021 (8h).                        (ĐC: Lương, Pho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kern w:val="2"/>
                <w:sz w:val="26"/>
                <w:szCs w:val="26"/>
                <w:lang w:val="nl-NL"/>
              </w:rPr>
            </w:pPr>
            <w:r>
              <w:rPr>
                <w:iCs/>
                <w:spacing w:val="-6"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Ghi chú: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8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;</w:t>
            </w:r>
            <w:r>
              <w:rPr>
                <w:color w:val="000000"/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type w:val="nextPage"/>
      <w:pgSz w:w="12240" w:h="15840"/>
      <w:pgMar w:left="902" w:right="539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sz w:val="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0:00Z</dcterms:created>
  <dc:creator>Admin</dc:creator>
  <dc:description/>
  <cp:keywords/>
  <dc:language>en-US</dc:language>
  <cp:lastModifiedBy>Nguyen</cp:lastModifiedBy>
  <cp:lastPrinted>2021-03-26T07:20:00Z</cp:lastPrinted>
  <dcterms:modified xsi:type="dcterms:W3CDTF">2021-03-28T03:31:00Z</dcterms:modified>
  <cp:revision>169</cp:revision>
  <dc:subject/>
  <dc:title>HĐND&amp;UBND HUYỆN KON RẪY                   CỘNG HÒA XÃ HỘI CHỦ NGHĨA VIỆT NAM</dc:title>
</cp:coreProperties>
</file>